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Lancaster, Deputy Mayor in exercise of the powers conferred on me by Paragraph 1 (4) (b) (4) of Section 2 of the Scheme of Delegation of the Council do hereby</w:t>
      </w:r>
      <w:bookmarkStart w:id="0" w:name="Text4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 xml:space="preserve">pprove </w:t>
      </w:r>
      <w:r>
        <w:rPr>
          <w:rFonts w:cs="Arial" w:ascii="Arial" w:hAnsi="Arial"/>
          <w:lang w:val="en-US"/>
        </w:rPr>
        <w:t>t</w:t>
      </w:r>
      <w:r>
        <w:rPr>
          <w:rFonts w:eastAsia="Times" w:cs="Arial" w:ascii="Arial" w:hAnsi="Arial"/>
        </w:rPr>
        <w:t xml:space="preserve">hat the council declares the following three properties </w:t>
      </w:r>
      <w:r>
        <w:rPr>
          <w:rFonts w:cs="Arial" w:ascii="Arial" w:hAnsi="Arial"/>
        </w:rPr>
        <w:t>surplus to its requirements and instructs Urban Vision to sell them according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8, Great Cheetham Street East</w:t>
      </w:r>
      <w:r>
        <w:rPr>
          <w:rFonts w:cs="Arial" w:ascii="Arial" w:hAnsi="Arial"/>
        </w:rPr>
        <w:t xml:space="preserve">. - That a sale by private treaty be progressed with the existing tenant.  If acceptable terms fail to be agreed, within a period of one month, the property is to be sold by way of auction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48 Great Cheetham Street East</w:t>
      </w:r>
      <w:r>
        <w:rPr>
          <w:rFonts w:cs="Arial" w:ascii="Arial" w:hAnsi="Arial"/>
        </w:rPr>
        <w:t>. - That upon full vacant possession being secured the property is sold by way of au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62 Great Cheetham Street East</w:t>
      </w:r>
      <w:r>
        <w:rPr>
          <w:rFonts w:cs="Arial" w:ascii="Arial" w:hAnsi="Arial"/>
        </w:rPr>
        <w:t>. - That the property be sold by way of auctio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tention of the buildings by the council for current u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tention of the buildings by the council for alternative us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bookmarkStart w:id="1" w:name="Text7"/>
      <w:bookmarkStart w:id="2" w:name="Text6"/>
      <w:bookmarkEnd w:id="1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ab/>
        <w:tab/>
        <w:tab/>
        <w:t>Low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</w:t>
      </w:r>
      <w:bookmarkStart w:id="4" w:name="Text8"/>
      <w:bookmarkEnd w:id="4"/>
      <w:r>
        <w:rPr>
          <w:rFonts w:cs="Arial" w:ascii="Arial" w:hAnsi="Arial"/>
        </w:rPr>
        <w:t xml:space="preserve"> </w:t>
        <w:tab/>
        <w:tab/>
        <w:t>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- </w:t>
        <w:tab/>
        <w:tab/>
        <w:t>Yes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</w:t>
        <w:tab/>
        <w:t>Yes Stephen Bayle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  <w:br/>
        <w:br/>
        <w:t>Request for comments from Ward Councillors, Neighbourhood Co-ordinator and other public sector organisations sent out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2. No adverse responses were received. Comments requested from One Council Team on th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2. No adverse comments were received.</w:t>
        <w:br/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Russ Nutter </w:t>
        <w:tab/>
        <w:tab/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>0161 793 23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551"/>
      </w:tblGrid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7" w:name="Text13"/>
            <w:bookmarkEnd w:id="7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0_3271713015"/>
            <w:bookmarkStart w:id="9" w:name="__Fieldmark__0_327171301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puty May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0"/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, 2012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Tuesday,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May, 2012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hursday, 3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May, 2012 </w:t>
      </w:r>
      <w:bookmarkStart w:id="13" w:name="Date2"/>
      <w:bookmarkEnd w:id="13"/>
      <w:r>
        <w:rPr>
          <w:rFonts w:cs="Arial" w:ascii="Arial" w:hAnsi="Arial"/>
          <w:lang w:val="en-US"/>
        </w:rPr>
        <w:t>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23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2-05-23T07:53:00Z</dcterms:modified>
  <cp:revision>5</cp:revision>
  <dc:subject/>
  <dc:title>     </dc:title>
</cp:coreProperties>
</file>