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David Lancaster, Lead Member for Property in exercise of the powers conferred on me by Paragraph L (5</w:t>
      </w:r>
      <w:bookmarkStart w:id="0" w:name="Text3"/>
      <w:bookmarkEnd w:id="0"/>
      <w:r>
        <w:rPr>
          <w:rFonts w:cs="Arial" w:ascii="Arial" w:hAnsi="Arial"/>
        </w:rPr>
        <w:t xml:space="preserve">)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amendment to the terms of the Development Agreement between the City Council and Urban Splash Ltd for land at Springfield Lane, Salfo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o enable development to be progressed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not applicable . This transaction will generate a receipt </w:t>
      </w:r>
      <w:bookmarkStart w:id="5" w:name="Text8"/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/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/ Alison Swinnerton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</w:t>
        <w:tab/>
        <w:t>Richard Wynne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79 612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2481981556"/>
            <w:bookmarkStart w:id="11" w:name="__Fieldmark__0_248198155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Wedn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8:00Z</dcterms:created>
  <dc:creator>City of Salford</dc:creator>
  <dc:description/>
  <cp:keywords/>
  <dc:language>en-US</dc:language>
  <cp:lastModifiedBy>csecmrelph</cp:lastModifiedBy>
  <cp:lastPrinted>2011-08-16T11:31:00Z</cp:lastPrinted>
  <dcterms:modified xsi:type="dcterms:W3CDTF">2011-08-17T09:28:00Z</dcterms:modified>
  <cp:revision>5</cp:revision>
  <dc:subject/>
  <dc:title>     </dc:title>
</cp:coreProperties>
</file>