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, Councillor Lancaster, Deputy Leader (Asset Management) in exercise of the powers conferred on me by Paragraph 2.3of Section 2of the Scheme of Delegation of the Council do hereby</w:t>
      </w:r>
      <w:bookmarkStart w:id="0" w:name="Text4"/>
      <w:bookmarkEnd w:id="0"/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en-US"/>
        </w:rPr>
        <w:t>pprove tha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rFonts w:eastAsia="Times" w:cs="Arial"/>
          <w:szCs w:val="24"/>
        </w:rPr>
        <w:t xml:space="preserve">the council declares 595, Liverpool Road, Cadishead, Irlam </w:t>
      </w:r>
      <w:r>
        <w:rPr>
          <w:rFonts w:cs="Arial"/>
          <w:szCs w:val="24"/>
        </w:rPr>
        <w:t>surplus to its requirements and instructs Urban Vision accordingl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property is disposed of via auction following the relocation of the Citizens Advice Bureau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tention of the building by the council for an alternative us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posal by way of private trea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bookmarkStart w:id="1" w:name="Text7"/>
      <w:bookmarkStart w:id="2" w:name="Text6"/>
      <w:bookmarkEnd w:id="1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ab/>
        <w:tab/>
        <w:tab/>
        <w:t>Low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</w:t>
      </w:r>
      <w:bookmarkStart w:id="4" w:name="Text8"/>
      <w:bookmarkEnd w:id="4"/>
      <w:r>
        <w:rPr>
          <w:rFonts w:cs="Arial" w:ascii="Arial" w:hAnsi="Arial"/>
        </w:rPr>
        <w:t xml:space="preserve"> </w:t>
        <w:tab/>
        <w:tab/>
        <w:t>Not Applicabl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- </w:t>
        <w:tab/>
        <w:tab/>
        <w:t>Yes Norman Per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- </w:t>
        <w:tab/>
        <w:t>Yes Stephen Bayle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following documents have been used to assist the decision process.</w:t>
        <w:br/>
        <w:br/>
        <w:t>Request for comments from Ward Councillors, Neighbourhood Co-ordinator and other public sector organisations sent out on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2. No adverse responses were received. Comments requested from One Council Team o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2. No adverse comments were received.</w:t>
        <w:br/>
        <w:br/>
        <w:br/>
      </w:r>
      <w:bookmarkStart w:id="5" w:name="Text9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Russ Nutter </w:t>
        <w:tab/>
        <w:tab/>
        <w:tab/>
        <w:tab/>
        <w:t xml:space="preserve">Tel No </w:t>
      </w:r>
      <w:bookmarkStart w:id="6" w:name="Text11"/>
      <w:bookmarkEnd w:id="6"/>
      <w:r>
        <w:rPr>
          <w:rFonts w:cs="Arial" w:ascii="Arial" w:hAnsi="Arial"/>
        </w:rPr>
        <w:t>0161 793 2321</w:t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551"/>
      </w:tblGrid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7" w:name="Text13"/>
            <w:bookmarkEnd w:id="7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0_2484439976"/>
            <w:bookmarkStart w:id="9" w:name="__Fieldmark__0_248443997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puty Lead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0"/>
      <w:r>
        <w:rPr>
          <w:rFonts w:cs="Arial" w:ascii="Arial" w:hAnsi="Arial"/>
        </w:rPr>
        <w:t>: Tuesday,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12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1" w:name="bFunctionMember"/>
      <w:bookmarkStart w:id="12" w:name="bFunctionMember"/>
      <w:bookmarkEnd w:id="1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Tuesday, 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12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12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5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2-04-10T09:45:00Z</dcterms:modified>
  <cp:revision>2</cp:revision>
  <dc:subject/>
  <dc:title>     </dc:title>
</cp:coreProperties>
</file>