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bookmarkStart w:id="0" w:name="Text1"/>
      <w:bookmarkEnd w:id="0"/>
      <w:r>
        <w:rPr>
          <w:rFonts w:cs="Arial" w:ascii="Arial" w:hAnsi="Arial"/>
        </w:rPr>
        <w:t xml:space="preserve">We, Councillor David Lancaster, </w:t>
      </w:r>
      <w:bookmarkStart w:id="1" w:name="Text2"/>
      <w:bookmarkEnd w:id="1"/>
      <w:r>
        <w:rPr>
          <w:rFonts w:cs="Arial" w:ascii="Arial" w:hAnsi="Arial"/>
        </w:rPr>
        <w:t xml:space="preserve">Deputy Leader (Asset Management) and Councillor Peter Connor, Lead Member for Housing in exercise of the powers conferred on us by Paragraphs </w:t>
      </w:r>
      <w:bookmarkStart w:id="2" w:name="Text3"/>
      <w:bookmarkEnd w:id="2"/>
      <w:r>
        <w:rPr>
          <w:rFonts w:cs="Arial" w:ascii="Arial" w:hAnsi="Arial"/>
        </w:rPr>
        <w:t xml:space="preserve">2.3 (2) and 2.3 (8) of Section 2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s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The Development Framework Agreement for Charlestown and Lower Kersal be terminated;</w:t>
        <w:br/>
        <w:t>•</w:t>
        <w:tab/>
        <w:t>The Strategic Director for Customer &amp; Support services be authorised to deal with the required legal matters;</w:t>
        <w:br/>
        <w:t>•</w:t>
        <w:tab/>
        <w:t>The Strategic Director for Sustainable Development investigate alternative options for the development of the Whit Lane site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ermination of the agreement will allow alternative development options to be pursued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: The termination of the agreement is following a substantial period of the development proposals lying fallow and despite a number of attempts to make progress the scheme has remained unvi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Approved 2012/13 Capital Programme and Decent Homes Funding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 Norman Perry 793 341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 Steve Bayley 793 2584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levant documents contain exempt or confidential information and are not available for public inspection.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ontact Officers: </w:t>
      </w:r>
      <w:bookmarkStart w:id="12" w:name="Text10"/>
      <w:bookmarkEnd w:id="12"/>
      <w:r>
        <w:rPr>
          <w:rFonts w:cs="Arial" w:ascii="Arial" w:hAnsi="Arial"/>
        </w:rPr>
        <w:t xml:space="preserve">Paul Walker 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 xml:space="preserve">793 3110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Richard Wynne</w:t>
        <w:tab/>
        <w:tab/>
        <w:tab/>
        <w:t>Tel No 779 612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577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 subject to consideration by the Deputy Leader (Asset Management) and the Lead Member for Housing/ Director and, accordingly, has been referred to them both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1866955918"/>
            <w:bookmarkStart w:id="15" w:name="__Fieldmark__0_186695591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_1866955918"/>
            <w:bookmarkStart w:id="17" w:name="__Fieldmark__1_186695591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_1866955918"/>
            <w:bookmarkStart w:id="19" w:name="__Fieldmark__2_186695591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21" w:name="sSignature"/>
      <w:r>
        <w:rPr>
          <w:rFonts w:cs="Arial" w:ascii="Arial" w:hAnsi="Arial"/>
        </w:rPr>
        <w:t xml:space="preserve"> </w:t>
      </w:r>
      <w:bookmarkEnd w:id="21"/>
      <w:r>
        <w:rPr>
          <w:rFonts w:cs="Arial" w:ascii="Arial" w:hAnsi="Arial"/>
        </w:rPr>
        <w:t>Councillor David Lancaster</w:t>
        <w:tab/>
      </w:r>
      <w:bookmarkStart w:id="22" w:name="bFunctionMember"/>
      <w:bookmarkEnd w:id="2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puty Leader (Asset Management)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bookmarkStart w:id="23" w:name="dateSigned"/>
      <w:r>
        <w:rPr>
          <w:rFonts w:cs="Arial" w:ascii="Arial" w:hAnsi="Arial"/>
        </w:rPr>
        <w:t xml:space="preserve"> </w:t>
      </w:r>
      <w:bookmarkEnd w:id="23"/>
      <w:r>
        <w:rPr>
          <w:rFonts w:cs="Arial" w:ascii="Arial" w:hAnsi="Arial"/>
        </w:rPr>
        <w:t>Tuesday, 10th April, 2012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 Councillor Peter Conno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d:  Tuesday, 10th April, 2012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4" w:name="Date1"/>
      <w:bookmarkEnd w:id="24"/>
      <w:r>
        <w:rPr>
          <w:rFonts w:cs="Arial" w:ascii="Arial" w:hAnsi="Arial"/>
          <w:lang w:val="en-US"/>
        </w:rPr>
        <w:t>Tuesday,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.201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5" w:name="Date2"/>
      <w:bookmarkEnd w:id="25"/>
      <w:r>
        <w:rPr>
          <w:rFonts w:cs="Arial" w:ascii="Arial" w:hAnsi="Arial"/>
          <w:lang w:val="en-US"/>
        </w:rPr>
        <w:t>Wednesday, 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2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2410-4086537-7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0:00Z</dcterms:created>
  <dc:creator>csecmrelph</dc:creator>
  <dc:description/>
  <cp:keywords/>
  <dc:language>en-US</dc:language>
  <cp:lastModifiedBy>csecmrelph</cp:lastModifiedBy>
  <dcterms:modified xsi:type="dcterms:W3CDTF">2012-04-10T10:37:00Z</dcterms:modified>
  <cp:revision>3</cp:revision>
  <dc:subject/>
  <dc:title>     </dc:title>
</cp:coreProperties>
</file>