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I, Councillor Lancaster, Deputy Leader (Asset Management) in exercise of the powers conferred on me by Paragraph 2.3</w:t>
      </w:r>
      <w:bookmarkStart w:id="0" w:name="Text3"/>
      <w:bookmarkEnd w:id="0"/>
      <w:r>
        <w:rPr>
          <w:rFonts w:cs="Arial" w:ascii="Arial" w:hAnsi="Arial"/>
        </w:rPr>
        <w:t>(2) of Section 2 the Scheme of Delegation of the Council do hereby</w:t>
      </w:r>
      <w:bookmarkStart w:id="1" w:name="Text4"/>
      <w:bookmarkEnd w:id="1"/>
      <w:r>
        <w:rPr>
          <w:rFonts w:cs="Arial" w:ascii="Arial" w:hAnsi="Arial"/>
        </w:rPr>
        <w:t xml:space="preserve"> a</w:t>
      </w:r>
      <w:r>
        <w:rPr>
          <w:rFonts w:cs="Arial" w:ascii="Arial" w:hAnsi="Arial"/>
          <w:lang w:val="en-US"/>
        </w:rPr>
        <w:t xml:space="preserve">pprove that:-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>
          <w:rFonts w:eastAsia="Times"/>
        </w:rPr>
        <w:t xml:space="preserve">the council declares Unwin Court </w:t>
      </w:r>
      <w:r>
        <w:rPr/>
        <w:t>surplus to its requirements and instructs Urban Vision according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emporary re-use of the building as non-council office space is explored, along with the potential interest from Emmau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llowing a 6 month period, if no suitable use is established, a further report or options including demolition be brought to Lead Memb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required, property guardians are used to provide security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Retention of the building by the council for an alternative use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posal by way of private treat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bookmarkStart w:id="2" w:name="Text7"/>
      <w:bookmarkStart w:id="3" w:name="Text6"/>
      <w:bookmarkEnd w:id="2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ab/>
        <w:tab/>
        <w:tab/>
        <w:t>Low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</w:t>
      </w:r>
      <w:bookmarkStart w:id="5" w:name="Text8"/>
      <w:bookmarkEnd w:id="5"/>
      <w:r>
        <w:rPr>
          <w:rFonts w:cs="Arial" w:ascii="Arial" w:hAnsi="Arial"/>
        </w:rPr>
        <w:t xml:space="preserve"> </w:t>
        <w:tab/>
        <w:tab/>
        <w:t>Not Applicabl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- </w:t>
        <w:tab/>
        <w:tab/>
        <w:t>Yes Norman Perry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- </w:t>
        <w:tab/>
        <w:t>Yes Stephen Bayley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  <w:br/>
        <w:br/>
        <w:t>Request for comments from Ward Councillors, Neighbourhood Co-ordinator and other public sector organisations sent out on the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11. No responses were received. Comments requested from One Council Team on the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12. None were received.</w:t>
        <w:br/>
        <w:b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6" w:name="Text9"/>
      <w:bookmarkEnd w:id="6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Russ Nutter </w:t>
        <w:tab/>
        <w:tab/>
        <w:tab/>
        <w:tab/>
        <w:t xml:space="preserve">Tel No </w:t>
      </w:r>
      <w:bookmarkStart w:id="7" w:name="Text11"/>
      <w:bookmarkEnd w:id="7"/>
      <w:r>
        <w:rPr>
          <w:rFonts w:cs="Arial" w:ascii="Arial" w:hAnsi="Arial"/>
        </w:rPr>
        <w:t>0161 793 232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551"/>
      </w:tblGrid>
      <w:tr>
        <w:trPr>
          <w:trHeight w:val="879" w:hRule="atLeast"/>
        </w:trPr>
        <w:tc>
          <w:tcPr>
            <w:tcW w:w="856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856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856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856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856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8" w:name="Text13"/>
            <w:bookmarkEnd w:id="8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0_3540769376"/>
            <w:bookmarkStart w:id="10" w:name="__Fieldmark__0_3540769376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1" w:name="sSignature"/>
      <w:r>
        <w:rPr>
          <w:rFonts w:cs="Arial" w:ascii="Arial" w:hAnsi="Arial"/>
        </w:rPr>
        <w:t>Councillor David Lancast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eputy Leader (Asset Management)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: </w:t>
      </w:r>
      <w:bookmarkEnd w:id="11"/>
      <w:r>
        <w:rPr>
          <w:rFonts w:cs="Arial" w:ascii="Arial" w:hAnsi="Arial"/>
        </w:rPr>
        <w:t>Tuesday,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, 2012</w:t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2" w:name="bFunctionMember"/>
      <w:bookmarkStart w:id="13" w:name="bFunctionMember"/>
      <w:bookmarkEnd w:id="13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>This decision was published on Tuesday, 13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rch, 2012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Wednesday, 2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March, 2012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47:00Z</dcterms:created>
  <dc:creator>City of Salford</dc:creator>
  <dc:description/>
  <cp:keywords/>
  <dc:language>en-US</dc:language>
  <cp:lastModifiedBy>csecmrelph</cp:lastModifiedBy>
  <cp:lastPrinted>2005-11-04T15:38:00Z</cp:lastPrinted>
  <dcterms:modified xsi:type="dcterms:W3CDTF">2012-03-07T16:18:00Z</dcterms:modified>
  <cp:revision>3</cp:revision>
  <dc:subject/>
  <dc:title>     </dc:title>
</cp:coreProperties>
</file>