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, Councillor Lancaster, Lead Member for Property, in exercise of the powers conferred on me by Paragraph K (5) of Section J, of the Scheme of Delegation of the Council do hereby</w:t>
      </w:r>
      <w:bookmarkStart w:id="0" w:name="Text4"/>
      <w:bookmarkEnd w:id="0"/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en-US"/>
        </w:rPr>
        <w:t xml:space="preserve">pprove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That the council declares Belmont Hostel surplus to its requirements and instructs Urban Vision to market the property for s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t Emmaus be given until 15th May 2011 to provide a detailed proposal and offer for the prop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at the property is prepared for auction sale,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1, as a single lot, subject to the outcome of the recommendation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s are that the asset has been identified as being surplus to the council’s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</w:p>
    <w:p>
      <w:pPr>
        <w:pStyle w:val="Normal"/>
        <w:rPr/>
      </w:pPr>
      <w:r>
        <w:rPr>
          <w:rFonts w:cs="Arial" w:ascii="Arial" w:hAnsi="Arial"/>
        </w:rPr>
        <w:t xml:space="preserve">retention of the building by the council for an alternative us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molition of the building for redevelopment </w:t>
      </w:r>
    </w:p>
    <w:p>
      <w:pPr>
        <w:pStyle w:val="Normal"/>
        <w:rPr/>
      </w:pPr>
      <w:r>
        <w:rPr>
          <w:rFonts w:cs="Arial" w:ascii="Arial" w:hAnsi="Arial"/>
        </w:rPr>
        <w:t>disposal as two separate propert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disposal by way of tender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Text7"/>
      <w:bookmarkStart w:id="2" w:name="Text6"/>
      <w:bookmarkStart w:id="3" w:name="Text7"/>
      <w:bookmarkStart w:id="4" w:name="Text6"/>
      <w:bookmarkEnd w:id="3"/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</w:rPr>
        <w:t>Assessment of Risk</w:t>
      </w:r>
      <w:bookmarkStart w:id="5" w:name="swText14"/>
      <w:bookmarkEnd w:id="5"/>
      <w:r>
        <w:rPr>
          <w:rFonts w:cs="Arial" w:ascii="Arial" w:hAnsi="Arial"/>
        </w:rPr>
        <w:tab/>
        <w:tab/>
        <w:tab/>
        <w:t>Low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</w:t>
      </w:r>
      <w:bookmarkStart w:id="6" w:name="Text8"/>
      <w:bookmarkEnd w:id="6"/>
      <w:r>
        <w:rPr>
          <w:rFonts w:cs="Arial" w:ascii="Arial" w:hAnsi="Arial"/>
        </w:rPr>
        <w:t xml:space="preserve"> </w:t>
        <w:tab/>
        <w:tab/>
        <w:t>Not Applicab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- </w:t>
        <w:tab/>
        <w:tab/>
        <w:t>Yes Norman Per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- </w:t>
        <w:tab/>
        <w:t>Yes Stephen Bayle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quest for expressions of interest from directorates sent out on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0. None were receiv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Russ Nutter </w:t>
        <w:tab/>
        <w:tab/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0161 793 23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551"/>
      </w:tblGrid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9" w:name="Text13"/>
            <w:bookmarkEnd w:id="9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1071211297"/>
            <w:bookmarkStart w:id="11" w:name="__Fieldmark__0_107121129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2"/>
      <w:r>
        <w:rPr>
          <w:rFonts w:cs="Arial" w:ascii="Arial" w:hAnsi="Arial"/>
        </w:rPr>
        <w:t>: Tuesday,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Tuesday, 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11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Monday, 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, 2011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9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1-04-26T09:09:00Z</dcterms:modified>
  <cp:revision>2</cp:revision>
  <dc:subject/>
  <dc:title>     </dc:title>
</cp:coreProperties>
</file>