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z w:val="22"/>
        </w:rPr>
        <w:t>Councillor P. M. Lea, Lead Member for Environment</w:t>
      </w:r>
      <w:r>
        <w:rPr>
          <w:rFonts w:cs="Arial" w:ascii="Arial" w:hAnsi="Arial"/>
        </w:rPr>
        <w:t>, in exercise of the powers conferred on my by paragraph J(a)(i) of Section 3, of the Scheme of Delegation of the council do hereby appr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tenders be invited for the proposed access improvement works to Parr Fold Park, Walkd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thorisation to invite tenders in excess of £100,000 is required in accordance wit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art 4, </w:t>
        <w:tab/>
        <w:t>Section 7 (4.1) of Contractual Standing O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ssessment of risk: Low. The Council is not obliged to accept any offer to complete the wo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: Capital rece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</w:t>
        <w:tab/>
        <w:t xml:space="preserve">Yes, JCLI Form of Contract approved for 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: not applicable at this stage. Additional authorisation will be required to accept tenders and agree capital expendi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 of proposed improvements and report of Strategic Director of the Enviro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“(The relevant documents contain exempt or confidential information and are not available for public inspection)” :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Alan Rowley</w:t>
        <w:tab/>
        <w:tab/>
        <w:tab/>
        <w:tab/>
        <w:t>tel: no: 925 1003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ward Plan and it has been dealt with under the emergency procedur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decision making procedure rule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ick boxes at the end of these lines, as appropriate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Signed:</w:t>
        <w:tab/>
      </w:r>
      <w:r>
        <w:rPr>
          <w:rFonts w:cs="Arial" w:ascii="Arial" w:hAnsi="Arial"/>
          <w:u w:val="single"/>
        </w:rPr>
        <w:t>P. M. Lea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Dated:</w:t>
        <w:tab/>
      </w:r>
      <w:r>
        <w:rPr>
          <w:rFonts w:cs="Arial" w:ascii="Arial" w:hAnsi="Arial"/>
          <w:u w:val="single"/>
        </w:rPr>
        <w:t>12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June 200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Lead Membe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sz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COMMITTEE SERVICES USE ONL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  <w:sz w:val="22"/>
        </w:rPr>
        <w:t>*</w:t>
        <w:tab/>
        <w:t>This decision was published on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ne 2006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  <w:sz w:val="22"/>
        </w:rPr>
        <w:t>*</w:t>
        <w:tab/>
        <w:t>This decision will come in force on #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ne 2006, 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ccordance with the decision making procedure rul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</w:t>
        <w:tab/>
        <w:t>Insert date five days after decision notice is to be publish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13:00Z</dcterms:created>
  <dc:creator>Edwards</dc:creator>
  <dc:description/>
  <dc:language>en-US</dc:language>
  <cp:lastModifiedBy>Edwards</cp:lastModifiedBy>
  <dcterms:modified xsi:type="dcterms:W3CDTF">2006-06-12T14:15:00Z</dcterms:modified>
  <cp:revision>2</cp:revision>
  <dc:subject/>
  <dc:title>Salford City Council - Record of Decision</dc:title>
</cp:coreProperties>
</file>