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Keith Mann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0pt" to="472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>Lead Member for Education</w:t>
      </w:r>
    </w:p>
    <w:p>
      <w:pPr>
        <w:pStyle w:val="Normal"/>
        <w:ind w:left="1440" w:hanging="72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72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 (a) (i) of Section 3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pt" to="472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13716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0.8pt" to="472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of the Scheme of Delegation of the Council do hereby authorise/approve the action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72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aken under  Standing Order Part 4: Section 7 (4 and 14) and the acceptance of the revised lowes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ender submitted by R.L. Davies &amp; Son Ltd in the sum of £788225.65 for works under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72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New Opportunities Fund Programme (The Big Lottery Fund) to replace and upgrade the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72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acilities at Lledr Hall Outdoor Education Centre in North Wales. The approval to accept the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72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ender is conditional upon The Big Lottery Fund also approving the tender proposals. The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72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delegation under Regulation 4 of the Construction (Design and Management) Regulations 1994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72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 xml:space="preserve">and the appointment of Development Services Directorate as agent or second client in respect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72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>thereof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72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o facilitate the programmed start date on site in order to cause minimum disruption to the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72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verall operation and revenue income for the Centre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72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ne.</w:t>
        <w:tab/>
        <w:t>All procedures are in accordance with normal Standing Order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72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635</wp:posOffset>
                </wp:positionH>
                <wp:positionV relativeFrom="paragraph">
                  <wp:posOffset>164465</wp:posOffset>
                </wp:positionV>
                <wp:extent cx="434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2.95pt" to="472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Assessment of Risk:  Low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: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Big Lottery Fund Capital Grant of £704633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ooths Charities Capital Grant of £50000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ity Council Capital contribution of £132140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ledr Hall contribution of £10000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ducation and Leisure Directorate contribution of £10000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: Standing Orders Apply. Graham Chinn has approved the proposals. 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 Standing Orders apply. Bob McIntyre has approved the proposals.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levant documents contain exempt or confidential information and are not avail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or 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943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tact Officer  Gregory Durkin</w:t>
        <w:tab/>
        <w:tab/>
        <w:tab/>
        <w:t>Tel. No.     0161 778 0421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pt" to="24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  Children’s Services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18415</wp:posOffset>
                      </wp:positionV>
                      <wp:extent cx="1600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05pt,1.45pt" to="454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………………………………..</w:t>
        <w:tab/>
        <w:tab/>
        <w:t>Dated 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72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432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 - KEITH MANN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24:00Z</dcterms:created>
  <dc:creator>Joan Cresswell</dc:creator>
  <dc:description/>
  <dc:language>en-US</dc:language>
  <cp:lastModifiedBy>Marie Worthington</cp:lastModifiedBy>
  <cp:lastPrinted>2004-12-16T14:34:00Z</cp:lastPrinted>
  <dcterms:modified xsi:type="dcterms:W3CDTF">2004-12-16T15:07:00Z</dcterms:modified>
  <cp:revision>6</cp:revision>
  <dc:subject/>
  <dc:title>SALFORD CITY COUNCIL - RECORD OF DECISION</dc:title>
</cp:coreProperties>
</file>