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Councillor Warmisham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, Lead Member for Community Services &amp; Health, in exercise of the powers conferred on me by Part 3, Section 3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J (a) (i) of the Scheme of Delegation of the Council,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the proposals to award contracts for domiciliary care services to seven organisations that have been selected following a formal tender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 to purchase domiciliary care services to support people to live independently in their own homes.</w:t>
      </w:r>
      <w:bookmarkStart w:id="3" w:name="Text6"/>
      <w:bookmarkEnd w:id="3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considered and rejected were to continue existing arrangements.</w:t>
      </w:r>
      <w:bookmarkStart w:id="4" w:name="Text7"/>
      <w:bookmarkEnd w:id="4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–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High – a separate risk assessment/risk register has been developed and will be continually updated throughout the award and implementation perio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source of funding is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 xml:space="preserve"> – Community Care Budge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egal Advice obtained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 xml:space="preserve"> – Tony Hatton, Principal Solicitor, Legal Servic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 xml:space="preserve"> – Dianne Blamire, Principal Group Accountant (CHSC).</w:t>
      </w:r>
    </w:p>
    <w:p>
      <w:pPr>
        <w:pStyle w:val="Normal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documents have been used to assist the decision process –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relevant documents contain exempt or confidential information and are not available for public inspection.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Mark Griffiths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  <w:sz w:val="22"/>
          <w:szCs w:val="22"/>
        </w:rPr>
        <w:t>793-360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  <w:r>
              <w:rPr>
                <w:rFonts w:cs="Arial" w:ascii="Arial" w:hAnsi="Arial"/>
              </w:rPr>
              <w:t>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4137719204"/>
            <w:bookmarkStart w:id="14" w:name="__Fieldmark__0_4137719204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4137719204"/>
            <w:bookmarkStart w:id="16" w:name="__Fieldmark__1_413771920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4137719204"/>
            <w:bookmarkStart w:id="18" w:name="__Fieldmark__2_413771920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Health Wellbeing and Social Ca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J. D. Warmisham</w:t>
        <w:tab/>
        <w:t xml:space="preserve">Dated:  </w:t>
      </w:r>
      <w:bookmarkStart w:id="19" w:name="bFunctionMember"/>
      <w:bookmarkEnd w:id="19"/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ommunity Services &amp; Health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</w:t>
      </w:r>
      <w:bookmarkStart w:id="20" w:name="Date1"/>
      <w:bookmarkEnd w:id="20"/>
      <w:r>
        <w:rPr>
          <w:rFonts w:cs="Arial" w:ascii="Arial" w:hAnsi="Arial"/>
          <w:lang w:val="en-US"/>
        </w:rPr>
        <w:t xml:space="preserve">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10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10, </w:t>
      </w:r>
      <w:bookmarkStart w:id="21" w:name="Date2"/>
      <w:bookmarkEnd w:id="21"/>
      <w:r>
        <w:rPr>
          <w:rFonts w:cs="Arial" w:ascii="Arial" w:hAnsi="Arial"/>
          <w:lang w:val="en-US"/>
        </w:rPr>
        <w:t>unless it is called-in,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0:00Z</dcterms:created>
  <dc:creator>csecmmchugh</dc:creator>
  <dc:description/>
  <cp:keywords/>
  <dc:language>en-US</dc:language>
  <cp:lastModifiedBy>csecmmchugh</cp:lastModifiedBy>
  <cp:lastPrinted>2010-07-22T18:16:00Z</cp:lastPrinted>
  <dcterms:modified xsi:type="dcterms:W3CDTF">2011-03-08T09:00:00Z</dcterms:modified>
  <cp:revision>2</cp:revision>
  <dc:subject/>
  <dc:title>     </dc:title>
</cp:coreProperties>
</file>