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I (</w:t>
      </w:r>
      <w:r>
        <w:rPr>
          <w:rFonts w:cs="Arial" w:ascii="Arial" w:hAnsi="Arial"/>
          <w:i/>
          <w:sz w:val="20"/>
        </w:rPr>
        <w:t xml:space="preserve">insert name)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</w:rPr>
        <w:t>Councillor John Warmisham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 xml:space="preserve">(insert title) </w:t>
      </w:r>
      <w:r>
        <w:rPr>
          <w:rFonts w:cs="Arial" w:ascii="Arial" w:hAnsi="Arial"/>
          <w:sz w:val="20"/>
        </w:rPr>
        <w:t xml:space="preserve">……  </w:t>
      </w:r>
      <w:r>
        <w:rPr>
          <w:rFonts w:cs="Arial" w:ascii="Arial" w:hAnsi="Arial"/>
        </w:rPr>
        <w:t>Lead Member  - Community Services &amp; Health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exercise of the powers conferred on me by </w:t>
      </w:r>
      <w:r>
        <w:rPr>
          <w:rFonts w:cs="Arial" w:ascii="Arial" w:hAnsi="Arial"/>
        </w:rPr>
        <w:t>Paragraph J (a) (iii)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The introduction of utility charge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10 at the weekly rate of £15.50 at Holly Bank and £17.40 at Ingleside.  These charges will replace the current notional charges of £5 at Hollybank and £11.40 at Inglesid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Approve the establishment of a minor refurbishment budget from the income generated at £1,920 per annum at both service area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The reasons are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present weekly notional charges are not realistic, and in some cases have created an unintended dependency on the service(s). Additionally, this is not compatible with a Rehabilitative Recovery model under which both services operate, and where Service Users are, in many cases, working towards an eventual move into more independent living situation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 …………None considered ………….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Assessment of Risk 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Consultation has taken place with residents at both sites and the feedback was positive.  Residents felt that the proposed charges were reasonable and there were no objections.</w:t>
      </w:r>
      <w:r>
        <w:rPr>
          <w:rFonts w:cs="Arial" w:ascii="Arial" w:hAnsi="Arial"/>
          <w:sz w:val="22"/>
        </w:rPr>
        <w:t xml:space="preserve"> .………………….………………………………………………………………………...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dditional funding is not required - </w:t>
      </w:r>
      <w:r>
        <w:rPr>
          <w:rFonts w:cs="Arial" w:ascii="Arial" w:hAnsi="Arial"/>
          <w:szCs w:val="22"/>
        </w:rPr>
        <w:t>The proposal will increase the annual net income to the Directorate by a total of £5,660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.………………….………………………………………………………………………...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</w:t>
        <w:tab/>
        <w:t>…Not applicable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……</w:t>
      </w:r>
      <w:r>
        <w:rPr>
          <w:rFonts w:cs="Arial" w:ascii="Arial" w:hAnsi="Arial"/>
          <w:sz w:val="22"/>
        </w:rPr>
        <w:t xml:space="preserve">Dianne Blamire – Principal Group Accountant (CHSC)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Report attached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…….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Contact Officer ………John Tierney……………………………..Tel. No. 793 2774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TextBody"/>
              <w:rPr/>
            </w:pPr>
            <w:r>
              <w:rPr/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Health Wellbeing &amp; 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e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 Councillor JD Warmisham</w:t>
        <w:tab/>
        <w:tab/>
        <w:t>Dated: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uly, 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10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10, unless it is called-in in accordance with the Decision Making Process Rules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8483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59:00Z</dcterms:created>
  <dc:creator>City of Salford</dc:creator>
  <dc:description/>
  <cp:keywords/>
  <dc:language>en-US</dc:language>
  <cp:lastModifiedBy>cseccedwards</cp:lastModifiedBy>
  <cp:lastPrinted>2010-07-01T16:59:00Z</cp:lastPrinted>
  <dcterms:modified xsi:type="dcterms:W3CDTF">2010-07-05T15:49:00Z</dcterms:modified>
  <cp:revision>5</cp:revision>
  <dc:subject/>
  <dc:title>SALFORD CITY COUNCIL - RECORD OF DECISION</dc:title>
</cp:coreProperties>
</file>