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-off of irrecoverable business rate liabilties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 for the reasons stat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irrecoverable debts is an essential part of the administar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avant documents contain exempt or confidential information and ar not available for public inspecti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653637716"/>
            <w:bookmarkStart w:id="16" w:name="__Fieldmark__0_165363771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653637716"/>
            <w:bookmarkStart w:id="18" w:name="__Fieldmark__1_165363771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653637716"/>
            <w:bookmarkStart w:id="20" w:name="__Fieldmark__2_165363771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653637716"/>
            <w:bookmarkStart w:id="22" w:name="__Fieldmark__3_165363771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ne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5</w:t>
      </w:r>
      <w:bookmarkStart w:id="27" w:name="Date1"/>
      <w:bookmarkEnd w:id="27"/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lang w:val="en-US"/>
        </w:rPr>
        <w:t>This decision will come in for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5, </w:t>
      </w:r>
      <w:bookmarkStart w:id="28" w:name="Date2"/>
      <w:bookmarkEnd w:id="28"/>
      <w:r>
        <w:rPr>
          <w:lang w:val="en-US"/>
        </w:rPr>
        <w:t>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47:00Z</dcterms:created>
  <dc:creator>City of Salford</dc:creator>
  <dc:description/>
  <dc:language>en-US</dc:language>
  <cp:lastModifiedBy>Edwards</cp:lastModifiedBy>
  <cp:lastPrinted>2005-06-01T11:22:00Z</cp:lastPrinted>
  <dcterms:modified xsi:type="dcterms:W3CDTF">2005-06-06T13:14:00Z</dcterms:modified>
  <cp:revision>4</cp:revision>
  <dc:subject/>
  <dc:title>﷡﷡﷡﷡﷡</dc:title>
</cp:coreProperties>
</file>