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Lancaster Lead Member for Property in exercise of the powers conferred on me by Part 3, Section J, Paragraph K of the Scheme of Delegation of the Council do hereby </w:t>
      </w:r>
      <w:bookmarkStart w:id="0" w:name="Text4"/>
      <w:bookmarkEnd w:id="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072" w:leader="underscore"/>
        </w:tabs>
        <w:jc w:val="both"/>
        <w:rPr/>
      </w:pPr>
      <w:r>
        <w:rPr>
          <w:rFonts w:cs="Arial" w:ascii="Arial" w:hAnsi="Arial"/>
        </w:rPr>
        <w:t xml:space="preserve">approve the sale of the Council’s Freehold interest of 52 &amp; 54 Manchester Road West, Little Hulton, as a single lot at Pugh &amp; Company’s Property Auction on July 2010.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072" w:leader="underscore"/>
        </w:tabs>
        <w:jc w:val="both"/>
        <w:rPr/>
      </w:pPr>
      <w:r>
        <w:rPr>
          <w:rFonts w:cs="Arial" w:ascii="Arial" w:hAnsi="Arial"/>
        </w:rPr>
        <w:t>authorise the City Solicitor to complete the legal formalities.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te that if bids do not achieve the reserve price, the properties will be withdrawn from sale and a further report and recommendation will be made to Lead Member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</w:t>
      </w:r>
      <w:bookmarkStart w:id="1" w:name="Text6"/>
      <w:bookmarkEnd w:id="1"/>
      <w:r>
        <w:rPr>
          <w:rFonts w:cs="Arial" w:ascii="Arial" w:hAnsi="Arial"/>
        </w:rPr>
        <w:t xml:space="preserve">are that the low value of the properties and the likely high level of expenditure that is required to resolve the building defects and to re-let the vacant property, the properties are considered un-suited for retention within the Council’s commercial property portfolio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the purchaser meets the cost of the sale. </w:t>
      </w:r>
      <w:bookmarkStart w:id="4" w:name="Text8"/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Yes – Norman Perry x253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Yes – Frank O’Brien x247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te Plan  </w:t>
        <w:br/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Bhavesh Chauhan (Urban Vision)</w:t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610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0_4071177277"/>
            <w:bookmarkStart w:id="8" w:name="__Fieldmark__0_4071177277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</w:r>
      <w:bookmarkEnd w:id="10"/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, 2010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3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06-08T14:43:00Z</dcterms:modified>
  <cp:revision>2</cp:revision>
  <dc:subject/>
  <dc:title>     </dc:title>
</cp:coreProperties>
</file>